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FF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FFFFFF"/>
          <w:sz w:val="40"/>
          <w:szCs w:val="40"/>
          <w:highlight w:val="black"/>
        </w:rPr>
        <w:t>ユニバーサルデザイン「夢現」ただいま会員募集中</w:t>
      </w:r>
    </w:p>
    <w:p>
      <w:pPr>
        <w:pStyle w:val="Normal"/>
        <w:spacing w:lineRule="exact" w:line="560" w:before="180" w:after="0"/>
        <w:ind w:left="1438" w:right="584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52475" cy="1438275"/>
            <wp:effectExtent l="0" t="0" r="0" b="0"/>
            <wp:wrapNone/>
            <wp:docPr id="1" name="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男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この不況の世の中に、リストラのない会社（ボランティアの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グループですが、会社のような組織にしています）が誕生しました。</w:t>
      </w:r>
    </w:p>
    <w:p>
      <w:pPr>
        <w:pStyle w:val="Normal"/>
        <w:spacing w:lineRule="exact" w:line="560"/>
        <w:ind w:left="1438" w:right="584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あなたが活躍する場、きっとあるはず。</w:t>
      </w:r>
    </w:p>
    <w:p>
      <w:pPr>
        <w:pStyle w:val="Normal"/>
        <w:spacing w:lineRule="exact" w:line="560"/>
        <w:ind w:left="1438" w:right="584" w:hanging="0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ただいま会員大募集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ユニバーサルデザイン「夢現」入会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80"/>
        <w:gridCol w:w="3060"/>
        <w:gridCol w:w="19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自称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自宅電話番号</w:t>
            </w:r>
          </w:p>
        </w:tc>
      </w:tr>
      <w:tr>
        <w:trPr>
          <w:trHeight w:val="33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〒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・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当会でしてみたいこ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なたの得意なこ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昼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勤め先　事業所名（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　　　電話番号（℡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その他　携帯電話（℡　　　　　　　　　　　　　　　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夜間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勤め先　事業所名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電話番号（℡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その他　携帯電話（℡　　　　　　　　　　　　　　　　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ールアドレ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携帯電話（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パソコン（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ご記入できる範囲でお書きください。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903730</wp:posOffset>
                </wp:positionH>
                <wp:positionV relativeFrom="page">
                  <wp:posOffset>13696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7.85pt;mso-position-vertical-relative:page;margin-left:149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2:00Z</dcterms:created>
  <dc:creator> </dc:creator>
  <dc:description/>
  <cp:keywords/>
  <dc:language>en-US</dc:language>
  <cp:lastModifiedBy>Okano Hiroshi</cp:lastModifiedBy>
  <cp:lastPrinted>2002-04-20T17:28:00Z</cp:lastPrinted>
  <dcterms:modified xsi:type="dcterms:W3CDTF">2009-06-17T11:42:00Z</dcterms:modified>
  <cp:revision>3</cp:revision>
  <dc:subject/>
  <dc:title>無限会社「バリアフリー」入社申込書</dc:title>
</cp:coreProperties>
</file>